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4418965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trag auf Mitgliedschaft in der GSÖD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664"/>
        <w:gridCol w:w="958"/>
        <w:gridCol w:w="340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rname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Z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t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burtsdatum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uf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t der Mitgliedschaf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llmitgliedschaf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llmitgliedschaft reduziert: Studenten, Schüler, Arbeitslos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ßerordentliche Mitgliedschaf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 des empfehlenden Mitglied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otivationsschreiben </w:t>
            </w:r>
          </w:p>
        </w:tc>
      </w:tr>
      <w:tr>
        <w:trPr>
          <w:trHeight w:val="4916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lassGarmnd BT">
    <w:altName w:val="Gentium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Bitte als Anhang per Email an die GSÖD schicken: gsoed@gsoed.a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tium" w:hAnsi="Gentium" w:eastAsia="Times New Roman" w:cs="Gentium"/>
      <w:color w:val="auto"/>
      <w:sz w:val="26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aupttext">
    <w:name w:val="1Haupttext"/>
    <w:basedOn w:val="Normal"/>
    <w:qFormat/>
    <w:pPr>
      <w:widowControl w:val="false"/>
      <w:spacing w:lineRule="exact" w:line="360"/>
      <w:jc w:val="both"/>
    </w:pPr>
    <w:rPr>
      <w:rFonts w:ascii="ClassGarmnd BT;Gentium" w:hAnsi="ClassGarmnd BT;Gentium" w:cs="ClassGarmnd BT;Gentium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3:44:00Z</dcterms:created>
  <dc:creator>rudolf_m</dc:creator>
  <dc:description/>
  <cp:keywords/>
  <dc:language>en-US</dc:language>
  <cp:lastModifiedBy>rudolf_m</cp:lastModifiedBy>
  <dcterms:modified xsi:type="dcterms:W3CDTF">2014-02-17T23:59:00Z</dcterms:modified>
  <cp:revision>2</cp:revision>
  <dc:subject/>
  <dc:title> </dc:title>
</cp:coreProperties>
</file>