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68312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trag auf Mitgliedschaft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64"/>
        <w:gridCol w:w="958"/>
        <w:gridCol w:w="34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name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Z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urtsdatum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uf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 der Mitgliedschaf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lmitgliedschaf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lmitgliedschaft reduziert: Studenten, Schüler, Arbeitslo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ßerordentliche Mitgliedschaf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des empfehlenden Mitglie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tivationsschreiben </w:t>
            </w:r>
          </w:p>
        </w:tc>
      </w:tr>
      <w:tr>
        <w:trPr>
          <w:trHeight w:val="49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Gentium Plu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2"/>
        <w:szCs w:val="22"/>
      </w:rPr>
      <w:t xml:space="preserve">Bitte als Anhang per Email an Klarsprache.at schicken: </w:t>
      <w:br/>
      <w:t>klarsprache@ klarsprache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;Gentium Plus" w:hAnsi="Gentium;Gentium Plus" w:eastAsia="Times New Roman" w:cs="Gentium;Gentium Plus"/>
      <w:color w:val="auto"/>
      <w:sz w:val="26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aupttext">
    <w:name w:val="1Haupttext"/>
    <w:basedOn w:val="Normal"/>
    <w:qFormat/>
    <w:pPr>
      <w:widowControl w:val="false"/>
      <w:spacing w:lineRule="exact" w:line="360"/>
      <w:jc w:val="both"/>
    </w:pPr>
    <w:rPr>
      <w:rFonts w:ascii="ClassGarmnd BT" w:hAnsi="ClassGarmnd BT" w:cs="ClassGarmnd BT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44:00Z</dcterms:created>
  <dc:creator>rudolf_m</dc:creator>
  <dc:description/>
  <cp:keywords/>
  <dc:language>en-US</dc:language>
  <cp:lastModifiedBy>rudolf_m</cp:lastModifiedBy>
  <dcterms:modified xsi:type="dcterms:W3CDTF">2014-05-18T16:37:00Z</dcterms:modified>
  <cp:revision>3</cp:revision>
  <dc:subject/>
  <dc:title> </dc:title>
</cp:coreProperties>
</file>